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рядке формирования, ведения, хранения и проверки личных дел воспитанников муниципального бюджетного дошко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ого учреждения детского сада № 5 р.п. Тамал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о порядке формирования, ведения, хранения и проверки личных дел воспитанников муниципального бюджетного дошкольного образовательного учреждения детского сада № 5 р.п. Тамала  (далее - Положение) является локальным нормативным актом муниципального бюджетного дошкольного образовательного учреждения детского сада  №5 р.п.Тамала  (далее - ДОУ) и устанавливает единые требования к формированию, ведению, контролю и хранению личных дел воспитанников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разработано с целью регламентации работы с личными делами воспитанников ДОУ и определяет порядок действий всех категорий сотрудников ДОУ, участвующих в работе с вышеназванной документацией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разработано в соответствии с Федеральным законом № 273 - ФЗ от 21. 12.2012 «Об образовании в Российской Федерации», Федеральным законом от 27.06.2006 № 152-ФЗ «О персональных данных», Приказом Минобрнауки России от 08.04.2014 №293 «Об утверждении Порядка приема на обучение по образовательным программам дошкольного образования», Уставом ДОУ.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утверждается приказом по ДОУ, является обязательным к исполнению для всех категорий педагогических и административных работников и входит в номенклатуру дел ДОУ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соблюдение установленных Положением требований возлагается на всех лиц, имеющих допуск к личным делам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left="4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Понятие личного дела воспитанника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ое дело воспитанника ДОУ – это совокупность данных о воспитаннике, представленных в виде соответствующих документов (или их заверенных копий), оформленных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ндивидуальную папку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Личное дело воспитанника является обязательным документом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аждого воспитанника ДОУ 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едется с момен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числения в ДОУ и до отчисления воспитанника из ДОУ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содержащаяся в личном деле воспитанника относится к персональным данным и не может передаваться третьим лицам за исключением случаев, предусмотренных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>. Содержание личного дела воспитанника.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ое дело воспитанника формируется из следующих документов: 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ind w:left="900"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Отдела образования Тамалинского района Пензенской област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ind w:left="900"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е заявление родителя (законного представителя) ребенка  о приеме в ДОУ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ждении ребенка или документа, который подтверждает родство заявителя (или законность представления прав ребенка)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ind w:left="900"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или иного документа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и ребенка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сту жительства или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сту пребыва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для детей, которые проживают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ной территори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ind w:left="900"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 об образовании по образовательным программам дошкольного образования с родителями (законными представителями) ребенка; дополнительные соглашения к нему (при наличии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ind w:left="900"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ска из приказа о зачислении ребенка в ДОУ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ind w:left="900"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ие родителей на обработку на обработку их персональных данных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ind w:left="900"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ие родителей на обработку на обработку  персональных данных  ребенк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ичное дело воспитанника дополнительно могут вкладываться документы (или их копии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ие родителей (законных представителей) ребенка на обучение его по адаптированной образовательной программе дошколь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и рекомендации психолого-медико-педагогической комиссии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е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даптированной образовательной программ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для детей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ными возможностями здоровь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ие на психолого-педагогическое обследование, медико-психолого-педагогическое обследование.</w:t>
      </w:r>
    </w:p>
    <w:p>
      <w:pPr>
        <w:pStyle w:val="U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п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кумента, который подтверждает право родителя или законного представителя на пребывание в России, если воспитанник детского сада – иностранный гражданин; </w:t>
      </w:r>
    </w:p>
    <w:p>
      <w:pPr>
        <w:pStyle w:val="U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900" w:hanging="180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дицинское заключение для детей, которые впервые поступают в детский сад.</w:t>
      </w:r>
    </w:p>
    <w:p>
      <w:pPr>
        <w:pStyle w:val="U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900" w:hanging="180"/>
        <w:rPr>
          <w:sz w:val="28"/>
          <w:szCs w:val="28"/>
        </w:rPr>
      </w:pPr>
      <w:r>
        <w:rPr>
          <w:sz w:val="28"/>
          <w:szCs w:val="28"/>
          <w:lang w:val="ru-RU"/>
        </w:rPr>
        <w:t>Письменное согласие родителей (законных представителей) на перевод из другой дошкольной организ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Анкета о воспитаннике (заполняется добровольно родителем (законным представителем) собственноручно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документы (перечень может быть дополнен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дним, завершающим документом в  личном деле воспитанника будет выписка из приказа об отчислении воспитан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. Порядок формирования личных дел воспитанников.</w:t>
      </w:r>
    </w:p>
    <w:p>
      <w:pPr>
        <w:pStyle w:val="32"/>
        <w:numPr>
          <w:ilvl w:val="1"/>
          <w:numId w:val="4"/>
        </w:numPr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>Формирование</w:t>
      </w:r>
      <w:r>
        <w:rPr>
          <w:b w:val="false"/>
          <w:sz w:val="28"/>
          <w:szCs w:val="28"/>
          <w:lang w:val="ru-RU"/>
        </w:rPr>
        <w:t xml:space="preserve"> личного дела воспитанника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 xml:space="preserve">это </w:t>
      </w:r>
      <w:r>
        <w:rPr>
          <w:b w:val="false"/>
          <w:sz w:val="28"/>
          <w:szCs w:val="28"/>
        </w:rPr>
        <w:t xml:space="preserve">группирование </w:t>
      </w:r>
      <w:r>
        <w:rPr>
          <w:b w:val="false"/>
          <w:sz w:val="28"/>
          <w:szCs w:val="28"/>
          <w:lang w:val="ru-RU"/>
        </w:rPr>
        <w:t xml:space="preserve">и </w:t>
      </w:r>
      <w:r>
        <w:rPr>
          <w:b w:val="false"/>
          <w:sz w:val="28"/>
          <w:szCs w:val="28"/>
        </w:rPr>
        <w:t>систематизация документов внутри личного дел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32"/>
        <w:numPr>
          <w:ilvl w:val="1"/>
          <w:numId w:val="4"/>
        </w:numPr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>Формирование личного дела воспитанника производится  непосредственно после его зачисления в ДОУ на основании приказа заведующего ДОУ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32"/>
        <w:numPr>
          <w:ilvl w:val="1"/>
          <w:numId w:val="4"/>
        </w:numPr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>Срок оформления личного дела 5 рабочих дней со дня зачисления воспитанника в ДОУ.</w:t>
      </w:r>
    </w:p>
    <w:p>
      <w:pPr>
        <w:pStyle w:val="32"/>
        <w:numPr>
          <w:ilvl w:val="1"/>
          <w:numId w:val="4"/>
        </w:numPr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>Формирование личных дел воспитанников осуществляет заведующий ДОУ или ответственное лицо, назначенное приказом заведующего.</w:t>
      </w:r>
    </w:p>
    <w:p>
      <w:pPr>
        <w:pStyle w:val="32"/>
        <w:numPr>
          <w:ilvl w:val="1"/>
          <w:numId w:val="4"/>
        </w:numPr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>Личное дело ведется на всем протяжении пребывания воспитанника в ДОУ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32"/>
        <w:numPr>
          <w:ilvl w:val="1"/>
          <w:numId w:val="4"/>
        </w:numPr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Личное дело воспитанника формируется в индивидуальной папке </w:t>
      </w:r>
      <w:r>
        <w:rPr>
          <w:b w:val="false"/>
          <w:sz w:val="28"/>
          <w:szCs w:val="28"/>
          <w:lang w:val="en-US" w:eastAsia="ru-RU"/>
        </w:rPr>
        <w:t>c</w:t>
      </w:r>
      <w:r>
        <w:rPr>
          <w:b w:val="false"/>
          <w:sz w:val="28"/>
          <w:szCs w:val="28"/>
          <w:lang w:val="ru-RU"/>
        </w:rPr>
        <w:t xml:space="preserve">  индивидуальным номером.</w:t>
      </w:r>
    </w:p>
    <w:p>
      <w:pPr>
        <w:pStyle w:val="32"/>
        <w:numPr>
          <w:ilvl w:val="1"/>
          <w:numId w:val="4"/>
        </w:numPr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 xml:space="preserve">Личное дело воспитанника может пополняться </w:t>
      </w:r>
      <w:r>
        <w:rPr>
          <w:b w:val="false"/>
          <w:sz w:val="28"/>
          <w:szCs w:val="28"/>
          <w:lang w:val="ru-RU"/>
        </w:rPr>
        <w:t xml:space="preserve">необходимыми </w:t>
      </w:r>
      <w:r>
        <w:rPr>
          <w:b w:val="false"/>
          <w:sz w:val="28"/>
          <w:szCs w:val="28"/>
        </w:rPr>
        <w:t xml:space="preserve">документами в процессе обучения </w:t>
      </w:r>
      <w:r>
        <w:rPr>
          <w:b w:val="false"/>
          <w:sz w:val="28"/>
          <w:szCs w:val="28"/>
          <w:lang w:val="ru-RU"/>
        </w:rPr>
        <w:t>воспитанника.</w:t>
      </w:r>
    </w:p>
    <w:p>
      <w:pPr>
        <w:pStyle w:val="32"/>
        <w:numPr>
          <w:ilvl w:val="1"/>
          <w:numId w:val="4"/>
        </w:numPr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/>
        </w:rPr>
        <w:t>Личное дело формируется в два этапа:</w:t>
      </w:r>
    </w:p>
    <w:p>
      <w:pPr>
        <w:pStyle w:val="Normal"/>
        <w:ind w:left="108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процессе приема воспитанника на обучение в ДОУ, после подписания  договора об образовании по образовательным программам дошкольного образования и издания приказа о зачислении воспитанника в ДОУ;</w:t>
      </w:r>
    </w:p>
    <w:p>
      <w:pPr>
        <w:pStyle w:val="Normal"/>
        <w:ind w:left="108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процессе ведения личного дела воспитанника во время обучения  воспитанника в ДОУ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ервом этапе документы в личном деле воспитанника располагаются в последовательности их перечисления в разделе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ложения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тором этапе документы в личное дело воспитанника включаются и располагаются по мере их поступления, в хронологическом порядке.</w:t>
      </w:r>
    </w:p>
    <w:p>
      <w:pPr>
        <w:pStyle w:val="32"/>
        <w:numPr>
          <w:ilvl w:val="1"/>
          <w:numId w:val="4"/>
        </w:numPr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 xml:space="preserve">Сведения о воспитаннике корректируются </w:t>
      </w:r>
      <w:r>
        <w:rPr>
          <w:b w:val="false"/>
          <w:sz w:val="28"/>
          <w:szCs w:val="28"/>
          <w:lang w:val="ru-RU"/>
        </w:rPr>
        <w:t xml:space="preserve">ответственным должностным лицом </w:t>
      </w:r>
      <w:r>
        <w:rPr>
          <w:b w:val="false"/>
          <w:sz w:val="28"/>
          <w:szCs w:val="28"/>
        </w:rPr>
        <w:t>по мере изменений данных: перемена адреса, изменении персональных данных ребенка и  др.</w:t>
      </w:r>
    </w:p>
    <w:p>
      <w:pPr>
        <w:pStyle w:val="32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. Порядок ведения личного дела воспитанника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Лицо, на которого приказом заведующего ДОУ возложена обязанность, ведения личных дел воспитанников  в течение 5 рабочих дней со дня зачисления воспитанника в ДОУ формирует и оформляет личное дело воспитанника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Личное дело воспитанника формируется в  индивидуальной папке. Допустимо использоват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апку на кольцах, </w:t>
      </w:r>
      <w:r>
        <w:rPr>
          <w:rFonts w:cs="Times New Roman" w:ascii="Times New Roman" w:hAnsi="Times New Roman"/>
          <w:sz w:val="28"/>
          <w:szCs w:val="28"/>
          <w:lang w:val="ru-RU"/>
        </w:rPr>
        <w:t>папку с металлическим пружинным скоросшивателем, папку с прозрачными вкладышами-файлами, пластиковую папку-скоросшиватель, картонную папку-скоросшиватель, папку-регистратор и другие  виды папок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Личному делу воспитанника  присваивается индивидуальный номер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мерация личных дел воспитанников ДОУ ведется  по нарастающей внутри каждого года (к порядковому номеру прибавляется дополнительный индекс в виде года (1/2017, 2/2017, 3/2017.... 1/2018, 2/2018 и т.п.)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Личное дело воспитанника регистрируется в Журнале регистрации личных дел воспитанников МБДОУ ДС №5 р.п. Тамала.</w:t>
      </w:r>
    </w:p>
    <w:p>
      <w:pPr>
        <w:pStyle w:val="32"/>
        <w:numPr>
          <w:ilvl w:val="1"/>
          <w:numId w:val="8"/>
        </w:numPr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>В личное дело воспитанника заносятся общие сведения о воспитаннике ДОУ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представленны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в виде соответствующих документов (или их копий)</w:t>
      </w:r>
      <w:r>
        <w:rPr>
          <w:b w:val="false"/>
          <w:sz w:val="28"/>
          <w:szCs w:val="28"/>
          <w:lang w:val="ru-RU" w:eastAsia="ru-RU"/>
        </w:rPr>
        <w:t xml:space="preserve">, указанных  в разделе </w:t>
      </w:r>
      <w:r>
        <w:rPr>
          <w:b w:val="false"/>
          <w:sz w:val="28"/>
          <w:szCs w:val="28"/>
          <w:lang w:eastAsia="ru-RU"/>
        </w:rPr>
        <w:t>I</w:t>
      </w:r>
      <w:r>
        <w:rPr>
          <w:b w:val="false"/>
          <w:sz w:val="28"/>
          <w:szCs w:val="28"/>
          <w:lang w:val="en-US" w:eastAsia="ru-RU"/>
        </w:rPr>
        <w:t>II</w:t>
      </w:r>
      <w:r>
        <w:rPr>
          <w:b w:val="false"/>
          <w:sz w:val="28"/>
          <w:szCs w:val="28"/>
          <w:lang w:val="ru-RU" w:eastAsia="ru-RU"/>
        </w:rPr>
        <w:t xml:space="preserve"> настоящего Положения.</w:t>
      </w:r>
    </w:p>
    <w:p>
      <w:pPr>
        <w:pStyle w:val="32"/>
        <w:numPr>
          <w:ilvl w:val="1"/>
          <w:numId w:val="8"/>
        </w:numPr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Структура личного дела воспитанника: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left"/>
        <w:rPr/>
      </w:pPr>
      <w:r>
        <w:rPr>
          <w:b w:val="false"/>
          <w:sz w:val="28"/>
          <w:szCs w:val="28"/>
          <w:lang w:val="ru-RU" w:eastAsia="ru-RU"/>
        </w:rPr>
        <w:t xml:space="preserve">Титульный лист личного дела воспитанника. 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Внутренняя опись документов личного дела воспитан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кументы (копии документов) согласно разделу </w:t>
      </w:r>
      <w:r>
        <w:rPr>
          <w:rFonts w:cs="Times New Roman" w:ascii="Times New Roman" w:hAnsi="Times New Roman"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-заверитель личного дела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тульный ли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чного дела воспитанника оформляется в соответствии с 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/>
        </w:rPr>
        <w:t>Приложением №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настоящему Положению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нутренняя оп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ов личного дела воспитанника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документ, содержащий перечень документов, входящих в состав  личного дела воспитанника, и предназначен для учета документов, включенных в личное дело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утренняя опись документов личного дела воспитанника оформляется в соответствии с 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/>
        </w:rPr>
        <w:t>Приложением №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настоящему Положению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нутренняя опись документов личного дела воспитанника  включается в дело сразу же при его заведении и заполняется по ходу его ведения. Во внутренней описи предусмотрено отражение включения в личное дело новых документов, а также изъятия документов из личного дела, замены документов (фиксируется в графе "Примечание")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Листы внутренней описи нумеруются отдельно от листов личного дела.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пии документов) включаются в личное дело воспитанника только в одном экземпляре.</w:t>
      </w:r>
    </w:p>
    <w:p>
      <w:pPr>
        <w:pStyle w:val="32"/>
        <w:numPr>
          <w:ilvl w:val="1"/>
          <w:numId w:val="8"/>
        </w:numPr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>При приобщении в личное дело воспитанника копий документов на них ставится</w:t>
      </w:r>
      <w:r>
        <w:rPr>
          <w:b w:val="false"/>
          <w:sz w:val="28"/>
          <w:szCs w:val="28"/>
          <w:lang w:val="ru-RU"/>
        </w:rPr>
        <w:t xml:space="preserve"> (</w:t>
      </w:r>
      <w:r>
        <w:rPr>
          <w:b w:val="false"/>
          <w:sz w:val="28"/>
          <w:szCs w:val="28"/>
        </w:rPr>
        <w:t>специальным штампом или делается от руки</w:t>
      </w:r>
      <w:r>
        <w:rPr>
          <w:b w:val="false"/>
          <w:sz w:val="28"/>
          <w:szCs w:val="28"/>
          <w:lang w:val="ru-RU"/>
        </w:rPr>
        <w:t>)</w:t>
      </w:r>
      <w:r>
        <w:rPr>
          <w:b w:val="false"/>
          <w:sz w:val="28"/>
          <w:szCs w:val="28"/>
        </w:rPr>
        <w:t xml:space="preserve"> заверительная надпись: «Копия верна», указывается должность ответственного, подпись, , фамилия, инициалы ответственного </w:t>
      </w:r>
      <w:r>
        <w:rPr>
          <w:b w:val="false"/>
          <w:sz w:val="28"/>
          <w:szCs w:val="28"/>
          <w:lang w:val="ru-RU"/>
        </w:rPr>
        <w:t>(заведующий или лицо, ответственное по приказу заведующего за ведение личных дел воспитанника</w:t>
      </w:r>
      <w:r>
        <w:rPr>
          <w:b w:val="false"/>
          <w:sz w:val="28"/>
          <w:szCs w:val="28"/>
        </w:rPr>
        <w:t>), дата подпис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печать</w:t>
      </w:r>
      <w:r>
        <w:rPr>
          <w:b w:val="false"/>
          <w:sz w:val="28"/>
          <w:szCs w:val="28"/>
          <w:lang w:val="ru-RU"/>
        </w:rPr>
        <w:t xml:space="preserve"> ДОУ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  <w:lang w:val="ru-RU"/>
        </w:rPr>
        <w:t>Лист-заверитель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составляется в деле на отдельном листе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/>
        </w:rPr>
        <w:t>Приложением №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 настоящему Положению,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не нумеруется.</w:t>
      </w:r>
    </w:p>
    <w:p>
      <w:pPr>
        <w:pStyle w:val="Normal"/>
        <w:numPr>
          <w:ilvl w:val="1"/>
          <w:numId w:val="8"/>
        </w:numPr>
        <w:rPr>
          <w:rStyle w:val="Blk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 w:eastAsia="ru-RU" w:bidi="ar-SA"/>
        </w:rPr>
        <w:t>Лист- заверитель заполняется во время закрытия личного дела воспитанника.</w:t>
      </w:r>
    </w:p>
    <w:p>
      <w:pPr>
        <w:pStyle w:val="Normal"/>
        <w:numPr>
          <w:ilvl w:val="1"/>
          <w:numId w:val="8"/>
        </w:numPr>
        <w:rPr>
          <w:rStyle w:val="Blk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Лист-заверитель личного дела подписывается его составителем. Все последующие изменения в составе и состоянии личного дела воспитанника (повреждения, замена документов) отмечаются в листе-заверителе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иси в личном деле необходимо вести четко, аккуратно, синими или  фиолетовыми чернилами или в напечатанном виде.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В целях обеспечения сохранности и закрепления порядка расположения документов, включенных в личное дело воспитанника, все листы личного дела воспитанника  (кроме Титульного листа, листа-заверителя и внутренней описи) нумеруются арабскими цифрами валовой нумерацией в правом верхнем углу листа простым карандашом или ручкой. Листы внутренней описи документов дела нумеруются отдельно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В случаях обнаружения  ошибок в нумерации листов дела проводится их перенумерация. При перенумерации листов старые номера зачеркиваются и рядом ставится новый номер листа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сле отчисления воспитанника из ДОУ личное дело воспитанника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9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веряют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9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полняют должным образом лист-заверитель и внутреннюю опись документов личного дел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900"/>
        <w:rPr>
          <w:rStyle w:val="Blk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На Титульном листе дела указывают арабскими цифрами крайние даты дела - год(ы) заведения и окончания дел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900"/>
        <w:rPr>
          <w:rStyle w:val="Blk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Удаляют металлические скрепления (булавки, скрепки) из документов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900"/>
        <w:rPr>
          <w:rStyle w:val="Blk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зымают из индивидуальной папки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900"/>
        <w:rPr>
          <w:rStyle w:val="Blk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Подшивают на 3 или 4 прокола с учетом возможности свободного чтения текста всех документов, дат, виз и резолюций на них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900"/>
        <w:rPr>
          <w:rStyle w:val="Blk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шитое дело вкладывается в индивидуальный файл и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едается на хранение в архив ДОУ. Д</w:t>
      </w:r>
      <w:r>
        <w:rPr>
          <w:rStyle w:val="Blk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пускается подшивание личного дела 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в  обложку (из картона, крафт-бумаги, бумвинила, пластика и др.), в этом случае личное дело в файл не вкладывается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Личное дело воспитанника храниться в специально отведенном для этого месте в период обучения воспитанника в ДОУ и ещё 3 года после его отчисления  в архиве ДОУ в порядке, указанном  в разделе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VII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астоящего Положения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сле 3 лет хранения в архиве ДОУ личное дело воспитанника  уничтожается в порядке, указанном  в разделе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VII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настоящего Положения.</w:t>
      </w:r>
    </w:p>
    <w:p>
      <w:pPr>
        <w:pStyle w:val="Normal"/>
        <w:ind w:firstLine="547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firstLine="54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Хранение личных дел воспитанников ДОУ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ёт и хранение личных дел воспитанников организуется с целью быстрого и безошибочного поиска личных дел, обеспечения их сохранности, а также обеспечения конфиденциальности сведений, содержащихся в документах, от несанкционированного доступа третьих лиц.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ые дела воспитанников  хранятся в металлическом шкафу (сейфе), имеющем надежный запор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сохранность личных дел возлагается на  лицо, ответственное за ведение личных дел воспитанников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уп к личным делам воспитанников имеют  заведующий и лицо, ответственное за ведение личных дел воспитанников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личных дел для ознакомления педагогам и специалистам ДОУ осуществляется заведующим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е дела воспитанников, обучающихся в ДОУ, хранятся следующим образом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ые дела воспитанников хранятся в папках из картона, пластика, коленкора, бумвинила и др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ые дела воспитанников одной группы находятся в одной папке и расположены в алфавитном порядк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пке присваивается  порядковый номер, соответствующий номеру групп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ожка папки оформляется, в соответствии с  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/>
        </w:rPr>
        <w:t>Приложением №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настоящему Положен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В папку вкладывается «Список личных дел воспитанников, хранящихся в  папке», оформленный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 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/>
        </w:rPr>
        <w:t>Приложением №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настоящему Положен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Список личных дел воспитанников, хранящихся в папке корректируется лицом, ответственным за ведение личных дел, при проверке личных де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В случае, когда личные дела воспитанников группы не умещаются в одну папку, заводится дополнительная папка. На обложку папок, содержащих личные дела воспитанников одной группы, в этом случае добавляется надпись «Том №1» и «Том №2»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е дела воспитанников, отчисленных из ДОУ, хранятся следующим образом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чные дела воспитанников, отчисленных из ДОУ, хранятся в архиве ДОУ в течение 3 ле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чные дела воспитанников, отчисленных из ДОУ, хранятся в архивных папках (архивных папках-коробах, архивных ящиках, боксах и др.) из картона, пластика, коленкора, бумвинила и др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ые дела воспитанников, отчисленных в одном календарном году, находятся в одной папке и расположены в порядке отчисления воспитанников из ДО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ожка папки оформляется, в соответствии с  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/>
        </w:rPr>
        <w:t>Приложением №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настоящему Положен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В папку вкладывается «Список личных дел воспитанников, хранящихся в  папке», оформленный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 </w:t>
      </w:r>
      <w:r>
        <w:rPr>
          <w:rFonts w:cs="Times New Roman" w:ascii="Times New Roman" w:hAnsi="Times New Roman"/>
          <w:sz w:val="28"/>
          <w:szCs w:val="28"/>
          <w:shd w:fill="CCFFFF" w:val="clear"/>
          <w:lang w:val="ru-RU"/>
        </w:rPr>
        <w:t>Приложением №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настоящему Положен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Список личных дел воспитанников, хранящихся в папке дополняется и корректируется лицом, ответственным за ведение личных дел, при проверке личных де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В случае, когда личные дела воспитанников, отчисленных из ДОУ в определенном году  не умещаются в одну папку, заводится дополнительная папка. На обложку папок, в этом случае добавляется надпись «Том №1» и «Том №2».</w:t>
      </w:r>
    </w:p>
    <w:p>
      <w:pPr>
        <w:pStyle w:val="Normal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. Порядок уничтожения личных дел воспитанников.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ле завершения срока хранения личного дела воспитанника заведующий издает приказ об уничтожении личных дел воспитанников с указанием даты уничтожения и состава Комиссии по уничтожению личных дел воспитанников  (не менее 3 человек)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ссия по уничтожению личных дел воспитанников уничтожает личные дела воспитанников путем сжигания или с помощью оборудования для уничтожения документов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ссия по уничтожению личных дел воспитанников составляет акт об уничтожении личных де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. Порядок выдачи личных дел воспитанник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ыдача личного дела воспитанника или отдельных документов из личного дела может быть произведена по заявлению  родителя (законного представителя) воспитанника с разрешения заведующего ДОУ, а также в случае санкционированного изъятия личного дела или отдельных документов из него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елями государственных служб  (в том числе при осуществлении оперативно-розыскной деятельности)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дача личного дела воспитанника или отдельных документов из него производится  заведующим ДО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ереводе воспитанника из ДОУ  в другую организацию, осуществляющую образовательную деятельность по образовательным программам соответствующего уровня и направленности,  личное дело воспитанника выдается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 заявления родителей (законных представителей)  воспитанника об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числении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ке перевода, после издания приказа об отчислении обучающегося в порядке перевод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Журнале регистрации личных дел воспитанников МБДОУ ДС №5 р.п. Тамала делается соответствующая запись о выдаче личного дела или отдельного документа из нег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лучае выдачи отдельного документа, в личном деле остается расписка об извлечении документа и сроке возврат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рядок и формы контроля за ведением личных дел воспитанников.</w:t>
      </w:r>
    </w:p>
    <w:p>
      <w:pPr>
        <w:pStyle w:val="Normal"/>
        <w:numPr>
          <w:ilvl w:val="1"/>
          <w:numId w:val="16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ведения личных дел воспитанников осуществляется в соответствии с Планом контроля ДОУ, по приказу заведующего ДОУ. При необходимости может осуществляться внепланово, оперативно.</w:t>
      </w:r>
    </w:p>
    <w:p>
      <w:pPr>
        <w:pStyle w:val="Normal"/>
        <w:numPr>
          <w:ilvl w:val="1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контроля проверяется наличие, состояние, правильность оформления личных дел воспитанников.</w:t>
      </w:r>
    </w:p>
    <w:p>
      <w:pPr>
        <w:pStyle w:val="Normal"/>
        <w:numPr>
          <w:ilvl w:val="1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ведения личных дел воспитанников может осуществляться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им ДОУ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ом, уполномоченным приказом заведующего на проведение контроля; комиссией, созданной приказом заведующего для осуществления контроля.</w:t>
      </w:r>
    </w:p>
    <w:p>
      <w:pPr>
        <w:pStyle w:val="Normal"/>
        <w:numPr>
          <w:ilvl w:val="1"/>
          <w:numId w:val="16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и контроля отражаются в  Справке по итогам контроля личных дел воспитанников.</w:t>
      </w:r>
    </w:p>
    <w:p>
      <w:pPr>
        <w:pStyle w:val="Normal"/>
        <w:numPr>
          <w:ilvl w:val="1"/>
          <w:numId w:val="16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ыявлении утраты личного дела воспитанника или его порчи проводится служебное расследовани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. Ответственность за персональные данны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одержащиеся в личном деле воспитанника.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, содержащаяся в личном деле воспитанника относится к персональным данным и не может передаваться третьим лицам за исключением случаев,  когда это необходимо для предупреждения угрозы жизни и здоровью воспитанника, а также в иных случаях, предусмотренных законодательством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У несет ответственность за сохранность и конфиденциальность сведений и документов, содержащихся в личных дел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спитанников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 доступа к персональным данным, содержащимся в личном деле воспитанника имею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с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группы, в которую зачислен воспитанни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работники ДОУ, определяемые приказом заведующего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елах своей компетен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а, уполномоченные действующим законодательством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а, имеющие доступ к персональным данным, содержащимся в личном деле воспитанника, обязаны использовать их лишь в целях, для которых они были предоставлены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о, ответственное за ведение личных дел воспитанников, несет ответственность  за достоверность и полноту персональных данных воспитанников, содержащихся в личном деле воспитанника, их регулярное обновление и внесение по мере необходимости соответствующих изменений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одители (законные представители) воспитанников несут ответственность за правильность предоставленных персональных данных, их подлинность, своевременное сообщение заведующему ДОУ, воспитателю или лицу ответственному за ведение личных дел об их изменении.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изменения сведений, составляющих персональные данные воспитанников, родители (законные представители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язаны в течение месяца сообщить об этом уполномоченному работнику ДО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I. Заключительные положения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ящее Положение действует с момента его утверждения, до его отмены или принятия нового Положения</w:t>
      </w:r>
    </w:p>
    <w:p>
      <w:pPr>
        <w:pStyle w:val="Normal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данное Положение могут вноситься изменения и дополнения в соответствии с действующим законодатель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и Уставом ДОУ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ящее Положение подлежит  размещению на официальном сайте Д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shd w:fill="CCFFFF" w:val="clear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  Положению о порядке формирования, ведения, хранения и проверки личных дел воспитанник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униципального бюджетного дошкольного образовательного учреждения детского сада №5 р.п. Тамала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>детский сад №5 р.п. Тамал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>(МБДОУ ДС №5 р.п.Тама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42900, Пензенская область, р.п.Тамала, ул. Восточная,2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Тел</w:t>
      </w:r>
      <w:r>
        <w:rPr>
          <w:rFonts w:cs="Times New Roman" w:ascii="Times New Roman" w:hAnsi="Times New Roman"/>
          <w:b/>
          <w:bCs/>
        </w:rPr>
        <w:t>. 8(84169)2-10-84, e-mail:</w:t>
      </w:r>
      <w:r>
        <w:rPr>
          <w:rFonts w:cs="Times New Roman" w:ascii="Times New Roman" w:hAnsi="Times New Roman"/>
          <w:b/>
        </w:rPr>
        <w:t xml:space="preserve"> DOU5TAMALA 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72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72"/>
          <w:szCs w:val="28"/>
          <w:lang w:val="ru-RU"/>
        </w:rPr>
        <w:t>ЛИЧНОЕ 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  <w:t>ВОСПИТАННИКА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Фамил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Имя, Отчеств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021"/>
        <w:gridCol w:w="425"/>
        <w:gridCol w:w="338"/>
        <w:gridCol w:w="1701"/>
        <w:gridCol w:w="426"/>
        <w:gridCol w:w="283"/>
        <w:gridCol w:w="990"/>
        <w:gridCol w:w="2074"/>
        <w:gridCol w:w="480"/>
        <w:gridCol w:w="283"/>
        <w:gridCol w:w="1634"/>
        <w:gridCol w:w="296"/>
        <w:gridCol w:w="283"/>
        <w:gridCol w:w="284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чато</w:t>
            </w:r>
            <w:r>
              <w:rPr>
                <w:rFonts w:cs="Times New Roman" w:ascii="Times New Roman" w:hAnsi="Times New Roman"/>
              </w:rPr>
              <w:t xml:space="preserve">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074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ончено</w:t>
            </w:r>
            <w:r>
              <w:rPr>
                <w:rFonts w:cs="Times New Roman" w:ascii="Times New Roman" w:hAnsi="Times New Roman"/>
              </w:rPr>
              <w:t xml:space="preserve"> «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shd w:fill="CCFFFF" w:val="clear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shd w:fill="CCFFFF" w:val="clear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shd w:fill="CC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CCFFFF" w:val="clear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  Положению о порядке формирования, ведения, хранения и проверки личных дел воспитанни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униципального бюджетного дошкольного образовательного учреждения детского сада №5 р.п. Тама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Внутренняя опи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документов личного дела воспитанника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618" w:hRule="atLeast"/>
        </w:trPr>
        <w:tc>
          <w:tcPr>
            <w:tcW w:w="10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3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спитан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27"/>
        <w:gridCol w:w="1620"/>
        <w:gridCol w:w="1080"/>
        <w:gridCol w:w="18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клю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документ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лич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м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стов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  <w:t>Итого ____________________________________________________________________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  <w:t>Ответственный за ведение дела  __________________________/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>Подпись  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shd w:fill="CC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CCFFFF" w:val="clear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  Положению о порядке формирования, ведения, хранения и проверки личных дел воспитанни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униципального бюджетного дошкольного образовательного учреждения детского сада №5 р.п. Тама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ИСТ-ЗАВЕРИТЕЛЬ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ИЧНОГО ДЕЛА ВОСПИТАННИКА  №______</w:t>
      </w:r>
    </w:p>
    <w:p>
      <w:pPr>
        <w:pStyle w:val="Normal"/>
        <w:spacing w:before="480" w:after="0"/>
        <w:ind w:left="2268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618" w:hRule="atLeast"/>
        </w:trPr>
        <w:tc>
          <w:tcPr>
            <w:tcW w:w="10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103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спитан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2268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</w:p>
    <w:p>
      <w:pPr>
        <w:pStyle w:val="Normal"/>
        <w:tabs>
          <w:tab w:val="clear" w:pos="708"/>
          <w:tab w:val="center" w:pos="6096" w:leader="none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6096" w:leader="none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6096" w:leader="none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деле подшито и пронумеровано</w:t>
      </w:r>
    </w:p>
    <w:p>
      <w:pPr>
        <w:pStyle w:val="Normal"/>
        <w:tabs>
          <w:tab w:val="clear" w:pos="708"/>
          <w:tab w:val="center" w:pos="6096" w:leader="none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6096" w:leader="none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листов,</w:t>
      </w:r>
    </w:p>
    <w:p>
      <w:pPr>
        <w:pStyle w:val="Normal"/>
        <w:tabs>
          <w:tab w:val="clear" w:pos="708"/>
          <w:tab w:val="center" w:pos="6096" w:leader="none"/>
          <w:tab w:val="left" w:pos="9214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цифрами и прописью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том числе:</w:t>
      </w:r>
    </w:p>
    <w:p>
      <w:pPr>
        <w:pStyle w:val="Normal"/>
        <w:tabs>
          <w:tab w:val="clear" w:pos="708"/>
          <w:tab w:val="center" w:pos="6096" w:leader="none"/>
          <w:tab w:val="left" w:pos="983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литерные номера листов</w:t>
        <w:tab/>
        <w:tab/>
        <w:t xml:space="preserve">        ;</w:t>
      </w:r>
    </w:p>
    <w:p>
      <w:pPr>
        <w:pStyle w:val="Normal"/>
        <w:pBdr>
          <w:top w:val="single" w:sz="4" w:space="1" w:color="000000"/>
        </w:pBdr>
        <w:ind w:left="2410" w:right="113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пущенные номера листов  </w:t>
      </w:r>
    </w:p>
    <w:p>
      <w:pPr>
        <w:pStyle w:val="Normal"/>
        <w:pBdr>
          <w:top w:val="single" w:sz="4" w:space="1" w:color="000000"/>
        </w:pBdr>
        <w:ind w:left="2835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+ листов внутренней описи  </w:t>
      </w:r>
    </w:p>
    <w:p>
      <w:pPr>
        <w:pStyle w:val="Normal"/>
        <w:pBdr>
          <w:top w:val="single" w:sz="4" w:space="1" w:color="000000"/>
        </w:pBdr>
        <w:spacing w:before="0" w:after="240"/>
        <w:ind w:left="2665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9"/>
        <w:gridCol w:w="2349"/>
      </w:tblGrid>
      <w:tr>
        <w:trPr>
          <w:trHeight w:val="50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</w:t>
              <w:softHyphen/>
              <w:t>бен</w:t>
              <w:softHyphen/>
              <w:t>нос</w:t>
              <w:softHyphen/>
              <w:t>ти фи</w:t>
              <w:softHyphen/>
              <w:t>зи</w:t>
              <w:softHyphen/>
              <w:t>чес</w:t>
              <w:softHyphen/>
              <w:t>ко</w:t>
              <w:softHyphen/>
              <w:t>го сос</w:t>
              <w:softHyphen/>
              <w:t>тоя</w:t>
              <w:softHyphen/>
              <w:t>ния и фор</w:t>
              <w:softHyphen/>
              <w:t>ми</w:t>
              <w:softHyphen/>
              <w:t>ро</w:t>
              <w:softHyphen/>
              <w:t>ва</w:t>
              <w:softHyphen/>
              <w:t>ния де</w:t>
              <w:softHyphen/>
              <w:t>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</w:t>
              <w:softHyphen/>
              <w:t>ме</w:t>
              <w:softHyphen/>
              <w:t>ра</w:t>
              <w:br/>
              <w:t>лис</w:t>
              <w:softHyphen/>
              <w:t>тов</w:t>
            </w:r>
          </w:p>
        </w:tc>
      </w:tr>
      <w:tr>
        <w:trPr>
          <w:trHeight w:val="24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3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7"/>
        <w:gridCol w:w="1909"/>
        <w:gridCol w:w="440"/>
        <w:gridCol w:w="3670"/>
      </w:tblGrid>
      <w:tr>
        <w:trPr>
          <w:trHeight w:val="607" w:hRule="atLeast"/>
        </w:trPr>
        <w:tc>
          <w:tcPr>
            <w:tcW w:w="4287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тветственный за ведение дела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 </w:t>
      </w:r>
    </w:p>
    <w:p>
      <w:pPr>
        <w:pStyle w:val="Normal"/>
        <w:pBdr>
          <w:top w:val="single" w:sz="4" w:space="1" w:color="000000"/>
        </w:pBdr>
        <w:spacing w:before="0" w:after="360"/>
        <w:ind w:left="567" w:right="75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rPr>
          <w:rFonts w:ascii="Times New Roman" w:hAnsi="Times New Roman" w:cs="Times New Roman"/>
          <w:vanish/>
          <w:lang w:val="ru-RU" w:eastAsia="ru-RU" w:bidi="ar-SA"/>
        </w:rPr>
      </w:pPr>
      <w:r>
        <w:rPr>
          <w:rFonts w:cs="Times New Roman" w:ascii="Times New Roman" w:hAnsi="Times New Roman"/>
          <w:vanish/>
          <w:lang w:val="ru-RU" w:eastAsia="ru-RU" w:bidi="ar-SA"/>
        </w:rPr>
      </w:r>
      <w:bookmarkStart w:id="0" w:name="dst101208"/>
      <w:bookmarkStart w:id="1" w:name="dst101208"/>
      <w:bookmarkEnd w:id="1"/>
    </w:p>
    <w:p>
      <w:pPr>
        <w:pStyle w:val="Normal"/>
        <w:rPr>
          <w:rFonts w:ascii="Times New Roman" w:hAnsi="Times New Roman" w:cs="Times New Roman"/>
          <w:vanish/>
          <w:lang w:val="ru-RU" w:eastAsia="ru-RU" w:bidi="ar-SA"/>
        </w:rPr>
      </w:pPr>
      <w:r>
        <w:rPr>
          <w:rFonts w:cs="Times New Roman" w:ascii="Times New Roman" w:hAnsi="Times New Roman"/>
          <w:vanish/>
          <w:lang w:val="ru-RU" w:eastAsia="ru-RU" w:bidi="ar-SA"/>
        </w:rPr>
      </w:r>
      <w:bookmarkStart w:id="2" w:name="dst101209"/>
      <w:bookmarkStart w:id="3" w:name="dst101209"/>
      <w:bookmarkEnd w:id="3"/>
    </w:p>
    <w:p>
      <w:pPr>
        <w:pStyle w:val="Normal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lang w:val="ru-RU" w:eastAsia="ru-RU" w:bidi="ar-SA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shd w:fill="CC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CCFFFF" w:val="clear"/>
          <w:lang w:val="ru-RU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  Положению о порядке формирования, ведения, хранения и проверки личных дел воспитанни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униципального бюджетного дошкольного образовательного учреждения детского сада №5 р.п. Там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>детский сад №5 р.п. Тамал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>(МБДОУ ДС №5 р.п.Тама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42900, Пензенская область, р.п.Тамала, ул. Восточная,2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Тел</w:t>
      </w:r>
      <w:r>
        <w:rPr>
          <w:rFonts w:cs="Times New Roman" w:ascii="Times New Roman" w:hAnsi="Times New Roman"/>
          <w:b/>
          <w:bCs/>
        </w:rPr>
        <w:t>. 8(84169)2-10-84, e-mail:</w:t>
      </w:r>
      <w:r>
        <w:rPr>
          <w:rFonts w:cs="Times New Roman" w:ascii="Times New Roman" w:hAnsi="Times New Roman"/>
          <w:b/>
        </w:rPr>
        <w:t xml:space="preserve"> DOU5TAMALA 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  <w:t>ЛИЧНЫЕ ДЕЛА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  <w:t>ГРУППЫ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shd w:fill="CC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CCFFFF" w:val="clear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  Положению о порядке формирования, ведения, хранения и проверки личных дел воспитанни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униципального бюджетного дошкольного образовательного учреждения детского сада №5 р.п. Тама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Style w:val="Blk"/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Style w:val="Blk"/>
          <w:rFonts w:cs="Times New Roman" w:ascii="Times New Roman" w:hAnsi="Times New Roman"/>
          <w:b/>
          <w:sz w:val="40"/>
          <w:szCs w:val="28"/>
          <w:lang w:val="ru-RU"/>
        </w:rPr>
        <w:t>Список личных дел воспитанников,</w:t>
      </w:r>
    </w:p>
    <w:p>
      <w:pPr>
        <w:pStyle w:val="Normal"/>
        <w:jc w:val="center"/>
        <w:rPr>
          <w:rStyle w:val="Blk"/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Style w:val="Blk"/>
          <w:rFonts w:cs="Times New Roman" w:ascii="Times New Roman" w:hAnsi="Times New Roman"/>
          <w:b/>
          <w:sz w:val="40"/>
          <w:szCs w:val="28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b/>
          <w:sz w:val="40"/>
          <w:szCs w:val="28"/>
          <w:lang w:val="ru-RU"/>
        </w:rPr>
        <w:t>хранящихся в  папке</w:t>
      </w:r>
    </w:p>
    <w:p>
      <w:pPr>
        <w:pStyle w:val="Normal"/>
        <w:jc w:val="center"/>
        <w:rPr>
          <w:rStyle w:val="Blk"/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/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336"/>
        <w:gridCol w:w="1951"/>
      </w:tblGrid>
      <w:tr>
        <w:trPr>
          <w:trHeight w:val="7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Ф.И.О. воспитанник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Личного дела воспитанника</w:t>
            </w:r>
          </w:p>
        </w:tc>
      </w:tr>
      <w:tr>
        <w:trPr>
          <w:trHeight w:val="5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shd w:fill="CC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CCFFFF" w:val="clear"/>
          <w:lang w:val="ru-RU"/>
        </w:rPr>
        <w:t>Приложение №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  Положению о порядке формирования, ведения, хранения и проверки личных дел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униципального бюджетного дошкольного образовательного учреждения детского сада №5 р.п. Там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>детский сад №5 р.п. Тамал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>(МБДОУ ДС №5 р.п.Тама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42900, Пензенская область, р.п.Тамала, ул. Восточная,2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Тел</w:t>
      </w:r>
      <w:r>
        <w:rPr>
          <w:rFonts w:cs="Times New Roman" w:ascii="Times New Roman" w:hAnsi="Times New Roman"/>
          <w:b/>
          <w:bCs/>
        </w:rPr>
        <w:t>. 8(84169)2-10-84, e-mail:</w:t>
      </w:r>
      <w:r>
        <w:rPr>
          <w:rFonts w:cs="Times New Roman" w:ascii="Times New Roman" w:hAnsi="Times New Roman"/>
          <w:b/>
        </w:rPr>
        <w:t xml:space="preserve"> DOU5TAMALA 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  <w:t>ЛИЧНЫЕ ДЕЛА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  <w:t>ГРУППЫ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28"/>
          <w:lang w:val="ru-RU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rFonts w:ascii="Calibri" w:hAnsi="Calibri" w:cs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sz w:val="24"/>
        <w:b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4"/>
        <w:b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sz w:val="24"/>
        <w:b w:val="false"/>
        <w:rFonts w:ascii="Calibri" w:hAnsi="Calibri" w:cs="Calibri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b w:val="false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5"/>
        </w:tabs>
        <w:ind w:left="75" w:hanging="435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b w:val="false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Calibri" w:hAnsi="Calibri" w:cs="Calibri"/>
      <w:b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4"/>
    </w:rPr>
  </w:style>
  <w:style w:type="character" w:styleId="WW8Num18z1">
    <w:name w:val="WW8Num18z1"/>
    <w:qFormat/>
    <w:rPr>
      <w:rFonts w:ascii="Symbol" w:hAnsi="Symbol" w:cs="Symbol"/>
      <w:b w:val="false"/>
      <w:color w:val="000000"/>
      <w:sz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4"/>
    </w:rPr>
  </w:style>
  <w:style w:type="character" w:styleId="WW8Num23z1">
    <w:name w:val="WW8Num23z1"/>
    <w:qFormat/>
    <w:rPr>
      <w:b w:val="false"/>
      <w:color w:val="000000"/>
      <w:sz w:val="28"/>
      <w:szCs w:val="28"/>
    </w:rPr>
  </w:style>
  <w:style w:type="character" w:styleId="WW8Num24z0">
    <w:name w:val="WW8Num24z0"/>
    <w:qFormat/>
    <w:rPr>
      <w:b w:val="false"/>
      <w:color w:val="000000"/>
      <w:sz w:val="24"/>
    </w:rPr>
  </w:style>
  <w:style w:type="character" w:styleId="WW8Num24z1">
    <w:name w:val="WW8Num24z1"/>
    <w:qFormat/>
    <w:rPr>
      <w:b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Blk">
    <w:name w:val="blk"/>
    <w:basedOn w:val="Style5"/>
    <w:qFormat/>
    <w:rPr/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31">
    <w:name w:val="Заголовок №3_"/>
    <w:basedOn w:val="Style5"/>
    <w:qFormat/>
    <w:rPr>
      <w:b/>
      <w:bCs/>
      <w:spacing w:val="1"/>
      <w:lang w:bidi="ar-SA"/>
    </w:rPr>
  </w:style>
  <w:style w:type="character" w:styleId="Style16">
    <w:name w:val="Основной текст_"/>
    <w:basedOn w:val="Style5"/>
    <w:qFormat/>
    <w:rPr>
      <w:spacing w:val="2"/>
      <w:sz w:val="17"/>
      <w:szCs w:val="17"/>
      <w:lang w:bidi="ar-SA"/>
    </w:rPr>
  </w:style>
  <w:style w:type="character" w:styleId="Spanlink">
    <w:name w:val="Span_link"/>
    <w:basedOn w:val="Style5"/>
    <w:qFormat/>
    <w:rPr>
      <w:color w:val="0082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  <w:ind w:hanging="8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50" w:before="240" w:after="0"/>
      <w:jc w:val="center"/>
      <w:outlineLvl w:val="2"/>
    </w:pPr>
    <w:rPr>
      <w:rFonts w:ascii="Times New Roman" w:hAnsi="Times New Roman" w:cs="Times New Roman"/>
      <w:b/>
      <w:bCs/>
      <w:spacing w:val="1"/>
      <w:sz w:val="20"/>
      <w:szCs w:val="20"/>
      <w:lang w:val="en-US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cs="Times New Roman"/>
      <w:spacing w:val="2"/>
      <w:sz w:val="17"/>
      <w:szCs w:val="17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cxspmiddle">
    <w:name w:val="6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6cxsplast">
    <w:name w:val="6cxspla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21">
    <w:name w:val="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Ul">
    <w:name w:val="Ul"/>
    <w:basedOn w:val="Normal"/>
    <w:qFormat/>
    <w:pPr>
      <w:spacing w:lineRule="atLeast" w:line="300"/>
    </w:pPr>
    <w:rPr>
      <w:rFonts w:ascii="Times New Roman" w:hAnsi="Times New Roman" w:cs="Times New Roman"/>
      <w:sz w:val="22"/>
      <w:szCs w:val="22"/>
      <w:lang w:val="en-US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Remarkp">
    <w:name w:val="remark-p"/>
    <w:basedOn w:val="Normal"/>
    <w:qFormat/>
    <w:pPr>
      <w:spacing w:lineRule="atLeast" w:line="300"/>
    </w:pPr>
    <w:rPr>
      <w:rFonts w:ascii="Times" w:hAnsi="Times" w:eastAsia="Times" w:cs="Times"/>
      <w:sz w:val="18"/>
      <w:szCs w:val="18"/>
      <w:lang w:val="en-US" w:eastAsia="en-US" w:bidi="ar-SA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spacing w:lineRule="atLeast" w:line="300" w:before="0" w:after="0"/>
      <w:outlineLvl w:val="9"/>
    </w:pPr>
    <w:rPr>
      <w:rFonts w:ascii="Times" w:hAnsi="Times" w:eastAsia="Times" w:cs="Times"/>
      <w:color w:val="E11F27"/>
      <w:sz w:val="22"/>
      <w:szCs w:val="22"/>
      <w:lang w:val="en-US" w:eastAsia="en-US" w:bidi="ar-SA"/>
    </w:rPr>
  </w:style>
  <w:style w:type="paragraph" w:styleId="A0">
    <w:name w:val="a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2:00Z</dcterms:created>
  <dc:creator>detskiisad</dc:creator>
  <dc:description/>
  <cp:keywords/>
  <dc:language>en-US</dc:language>
  <cp:lastModifiedBy>Admin</cp:lastModifiedBy>
  <cp:lastPrinted>2017-11-14T08:17:00Z</cp:lastPrinted>
  <dcterms:modified xsi:type="dcterms:W3CDTF">2018-02-12T08:04:00Z</dcterms:modified>
  <cp:revision>6</cp:revision>
  <dc:subject/>
  <dc:title>муниципальное бюджетное дошкольное образовательное учреждение </dc:title>
</cp:coreProperties>
</file>