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724535" cy="913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131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9pt;mso-wrap-distance-left:504pt;mso-wrap-distance-right:504pt;mso-wrap-distance-top:2.9pt;mso-wrap-distance-bottom:2.9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723900" cy="9131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ТАМАЛИНСКОГО РАЙОНА</w:t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НЗЕН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295275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35"/>
                              <w:gridCol w:w="397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3.2014г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2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.п. Там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2.7pt;mso-wrap-distance-left:9pt;mso-wrap-distance-right:9pt;mso-wrap-distance-top:0pt;mso-wrap-distance-bottom:0pt;margin-top:10.0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35"/>
                        <w:gridCol w:w="397"/>
                        <w:gridCol w:w="113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3.2014г.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2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.п. Там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ием заявлений, постановка на учет и зачисление детей в образовательные учреждения Тамалинского района, реализующие основную образовательную программу дошкольного образования (детские сады), расположенные на территории Тамалинского района»  в новой реда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9.12.2012 № 273-ФЗ «Об образовании в Российской Федерации», от 06.10.2003 года №131-ФЗ «Об общих принципах организации местного самоуправления в Российской Федерации» (с последующими изменениями), постановлением Правительства Пензенской области от 29.06.2011 года №410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Пензенской области», постановлением администрации Тамалинского района от 26.05.2011 года №247-п «Об утверждении порядка разработки и утверждения административных регламентов предоставления муниципальных услуг администрацией Тамалинского района, иными органами местного самоуправления Тамалинского района», руководствуясь Уставом Тамалинского район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малинского района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Тамалинского района» в новой редакции согласно приложению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ункт 1.26 и приложение 26 постановления  Администрации Тамалинского района от 18.06.2012 № 285-п «Об утверждении административных регламентов исполнения муниципальных функций (предоставления муниципальных услуг) администрацией Тамалинского района и иными органами местного самоуправления Тамалинского района Пензенской области в новой редак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опубликовать в информационном бюллетене «Тамалинские ведомости» и разместить на официальном сайте администрации Тамалин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 Контроль за выполнением настоящего постановления возложить на заместителя главы  администрации Тамалинского района по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алинского района                           </w:t>
        <w:tab/>
        <w:tab/>
        <w:t xml:space="preserve">           С.Н. Морг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5:00Z</dcterms:created>
  <dc:creator>1</dc:creator>
  <dc:description/>
  <cp:keywords/>
  <dc:language>en-US</dc:language>
  <cp:lastModifiedBy>User</cp:lastModifiedBy>
  <dcterms:modified xsi:type="dcterms:W3CDTF">2017-03-14T09:55:00Z</dcterms:modified>
  <cp:revision>2</cp:revision>
  <dc:subject/>
  <dc:title/>
</cp:coreProperties>
</file>