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5 р.п. Тамала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FF0000"/>
          <w:sz w:val="48"/>
          <w:szCs w:val="48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FF0000"/>
          <w:sz w:val="48"/>
          <w:szCs w:val="48"/>
        </w:rPr>
        <w:t>«Организация семейного досуга»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Style w:val="C1"/>
          <w:b/>
          <w:bCs/>
          <w:color w:val="000000"/>
          <w:sz w:val="28"/>
          <w:szCs w:val="28"/>
        </w:rPr>
        <w:t>Воспитатель:   Терёшина Анна Сергеевна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«Организация семейного досуга в зимний период»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right="424" w:firstLine="284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 и ума. В современных условиях жизни дети очень мало видят своих родителей. Гораздо больше времени дети проводят в детских учреждениях и это конечно неправильно. Да и прогулки, для многих родителей – это простое «выгуливание» ребенка, когда ему предоставляют возможность просто подышать свежим воздухом и подвигаться. В организации свободного времени в семье важно, чем и как заполнить досуг. Чем же заполнить досуг? Мы знаем время растяжимо. Оно зависит от того, какого рода содержимым Вы наполняете его. Бывают у него застои, а иногда оно течет ненагруженное, пустое часов и дней напрасных счет. (С. Я. Маршак) Возможность проводить свободное время с пользой есть у всех и всегда. Исключительно благоприятные возможности для реализации воспитательной функции представляет совместный отдых. Совместный отдых семьи – это удивительная возможность всей семьи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 Выбор форм проведения свободного времени происходит в каждой семье с учетом ее интересов, склонностей, возможностей и возраста детей. Правильно организованный семейный досуг выполняет восстановительную функцию семьи, т. е. имеет своей целью восстановление и поддержание здоровья, удовлетворение различных духовных потребностей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же организовать досуг зимой?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одителям на заметку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Очень полезно вместе с ребѐнком прогуляться по заснеженному парку или скверу, где в это время года особенно красиво, подышать свежим воздухом, покормить птиц, слепить снеговика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Если спокойные прогулки не очень привлекают ребѐнка, то на помощь придут санки, коньки, лыжи. А еще можно поиграть в снежки, построить снежный тоннель, крепость или сделать целый лабиринт. Сделать ангела на снегу или просто поваляться в сугробе!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Можно рисовать на снегу (палочками, шишками, бутылочками с подкрашенной водой) и научиться оставлять следы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Если же погода не позволяет провести время на улице, можно найти занятие дома, например, поиграть в настольные игры, порисовать, полепить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ажаемые родители, вариантов, чем заняться множество. Главное не лениться!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4:00Z</dcterms:created>
  <dc:creator>qwertty</dc:creator>
  <dc:description/>
  <cp:keywords/>
  <dc:language>en-US</dc:language>
  <cp:lastModifiedBy>Пользователь Windows</cp:lastModifiedBy>
  <dcterms:modified xsi:type="dcterms:W3CDTF">2024-03-04T06:34:00Z</dcterms:modified>
  <cp:revision>14</cp:revision>
  <dc:subject/>
  <dc:title/>
</cp:coreProperties>
</file>