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5 р.п. Тамала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FF0000"/>
          <w:sz w:val="48"/>
          <w:szCs w:val="48"/>
        </w:rPr>
        <w:t>Консультация для родителей</w:t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FF0000"/>
          <w:sz w:val="48"/>
          <w:szCs w:val="48"/>
        </w:rPr>
        <w:t xml:space="preserve">«Организация семейного досуга </w:t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FF0000"/>
          <w:sz w:val="48"/>
          <w:szCs w:val="48"/>
        </w:rPr>
        <w:t>в зимний период»</w:t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FF0000"/>
          <w:sz w:val="72"/>
          <w:szCs w:val="72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Style w:val="C1"/>
          <w:b/>
          <w:bCs/>
          <w:color w:val="000000"/>
          <w:sz w:val="28"/>
          <w:szCs w:val="28"/>
        </w:rPr>
        <w:t>Воспитатель:   Терёшина Анна Сергеевна</w:t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C2"/>
        <w:shd w:fill="FFFFFF" w:val="clear"/>
        <w:spacing w:before="0" w:after="0"/>
        <w:ind w:firstLine="71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«Организация семейного досуга в зимний период»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right="424" w:firstLine="284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льтура семейного досуга, несомненно, зависит от культуры родителей, от того, как и чем они сами заполняют свое свободное время. Если досуг в семье проводится примитивно, это сказывается и на ребенке. Отсюда и важнейшая родительская задача – учить детей отдыхать с пользой для здоровья и ума. В современных условиях жизни дети очень мало видят своих родителей. Гораздо больше времени дети проводят в детских учреждениях и это конечно неправильно. Да и прогулки, для многих родителей – это простое «выгуливание» ребенка, когда ему предоставляют возможность просто подышать свежим воздухом и подвигаться. В организации свободного времени в семье важно, чем и как заполнить досуг. Чем же заполнить досуг? Мы знаем время растяжимо. Оно зависит от того, какого рода содержимым Вы наполняете его. Бывают у него застои, а иногда оно течет ненагруженное, пустое часов и дней напрасных счет. (С. Я. Маршак) Возможность проводить свободное время с пользой есть у всех и всегда. Исключительно благоприятные возможности для реализации воспитательной функции представляет совместный отдых. Совместный отдых семьи – это удивительная возможность всей семьи побыть вместе, узнать друг друга лучше и сблизиться. Семейный отдых – шанс для родителей лучше понять собственного ребенка, увидеть и услышать, чем он живет. Совместный отдых способствует укреплению дружбы, доверия между родителями и детьми. Если проводить свободное время неординарно, то яркие впечатления обеспечены всей семье. Совместных отдых играет важную роль в воспитании детей. Счастливые воспоминания из детства сохраняются на всю жизнь. Так зарождаются семейные традиции, которые передаются из поколения в поколение и формируются семейные ценности. Выбор форм проведения свободного времени происходит в каждой семье с учетом ее интересов, склонностей, возможностей и возраста детей. Правильно организованный семейный досуг выполняет восстановительную функцию семьи, т. е. имеет своей целью восстановление и поддержание здоровья, удовлетворение различных духовных потребностей. Только тогда он будет оказывать развивающее воздействие на детей и взрослых, повышать их культурный уровень.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же организовать досуг зимой?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одителям на заметку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Очень полезно вместе с ребѐнком прогуляться по заснеженному парку или скверу, где в это время года особенно красиво, подышать свежим воздухом, покормить птиц, слепить снеговика.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Если спокойные прогулки не очень привлекают ребѐнка, то на помощь придут санки, коньки, лыжи. А еще можно поиграть в снежки, построить снежный тоннель, крепость или сделать целый лабиринт. Сделать ангела на снегу или просто поваляться в сугробе!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Можно рисовать на снегу (палочками, шишками, бутылочками с подкрашенной водой) и научиться оставлять следы.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Если же погода не позволяет провести время на улице, можно найти занятие дома, например, поиграть в настольные игры, порисовать, полепить.</w:t>
      </w:r>
    </w:p>
    <w:p>
      <w:pPr>
        <w:pStyle w:val="C3"/>
        <w:shd w:fill="FFFFFF" w:val="clear"/>
        <w:spacing w:before="0" w:after="0"/>
        <w:ind w:right="283"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важаемые родители, вариантов, чем заняться множество. Главное не лениться!</w:t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4:00Z</dcterms:created>
  <dc:creator>qwertty</dc:creator>
  <dc:description/>
  <cp:keywords/>
  <dc:language>en-US</dc:language>
  <cp:lastModifiedBy>Пользователь Windows</cp:lastModifiedBy>
  <dcterms:modified xsi:type="dcterms:W3CDTF">2024-03-04T06:25:00Z</dcterms:modified>
  <cp:revision>12</cp:revision>
  <dc:subject/>
  <dc:title/>
</cp:coreProperties>
</file>