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Комиссии по урегулированию споров между участниками образовательных отношений муниципального бюджетного дошкольного образовательного учреждения детского сада №5 р.п. Тамала (далее – Положение) 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го бюджетного дошкольного образовательного учреждения детского сада №5 р.п. Тамала (далее - Комиссия)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иссия  создается в соответствие с Федеральным законом от 29 декабря 2012 г. № 273-ФЗ «Об образовании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бюджетного дошкольного образовательного учреждения детского сада №5 р.п. Тамала (далее – ДОО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урегулирования разногласий между участниками образовательных отношений ДОО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, разрешения иных спорных и (или) конфликтных вопросов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Комиссия является первичным органом по рассмотрению конфликтных ситуаций в ДОО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 законом «Об образовании в Российской Федерации», иными нормативными правовыми актами, Уставом ДОО, </w:t>
      </w:r>
      <w:r>
        <w:rPr>
          <w:color w:val="000000"/>
          <w:sz w:val="28"/>
          <w:szCs w:val="28"/>
        </w:rPr>
        <w:t>Правилами внутреннего трудового распорядка,</w:t>
      </w:r>
      <w:r>
        <w:rPr>
          <w:sz w:val="28"/>
          <w:szCs w:val="28"/>
        </w:rPr>
        <w:t xml:space="preserve"> настоящим Положением и другими локальными нормативными актами ДОО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никам образовательных отношений относятся: </w:t>
      </w:r>
      <w:r>
        <w:rPr>
          <w:sz w:val="28"/>
          <w:szCs w:val="28"/>
        </w:rPr>
        <w:t xml:space="preserve">обучающиеся (воспитанники), родители (законные представители) несовершеннолетних обучающихся, педагогические работники и их представители, администрация </w:t>
      </w:r>
      <w:r>
        <w:rPr>
          <w:color w:val="000000"/>
          <w:sz w:val="28"/>
          <w:szCs w:val="28"/>
        </w:rPr>
        <w:t>ДО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и работы комисс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рядок создания, механизмы принятия решений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создается в составе 6 членов из равного числа представителей родителей (законных представителей) воспитанников и представителей работников ДОО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егирование представителей родителей (законных представителей) в состав комиссии осуществляется Родительским комитетом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ители работников ДОО в состав комиссии </w:t>
      </w:r>
      <w:r>
        <w:rPr>
          <w:color w:val="000000"/>
          <w:sz w:val="28"/>
          <w:szCs w:val="28"/>
        </w:rPr>
        <w:t>избираются Общим собранием трудового коллектива ДОО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олномочий комиссии составляет один год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ый состав комиссии утверждается приказом по ДОО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и секретарь выбираются из числа членов </w:t>
      </w:r>
      <w:r>
        <w:rPr>
          <w:bCs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председателя и секретаря комиссии составляет один год.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(выбытия) из ДОО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вольнения работника – члена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бирается по мере необходимости. Решение о проведении заседания комиссии принимается ее председателем на основании письменного обращения (жалобы, заявления, предложения) участника образовательных отношений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ращение в Комиссию осуществляется в письменной форме. В заявлении (Приложение № 1)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явитель расписывается в Журнале регистрации заявлений (жалоб, заявлений, предложений) в Комиссию по урегулированию споров между участниками образовательных отношений муниципального бюджетного дошкольного образовательного учреждения детского сада №5 р.п. Тамала (далее - Журнал)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(Приложение № 2) должен быть пронумерован, прошнурован и храниться в ДО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миссия по поступившим заявлениям разрешает возникающие конфликты только на территории ДОО, только в полном составе и в определенное время (не более 10 дней с момента поступления заявления), заранее уведомив (Приложение №3) о времени и месте проведения заседания заявителя и ответч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работе Комиссии может быть предусмотрен порядок тайного голосования, который устанавливается на заседании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ее решением, может в 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право обратиться за помощью к заведующему ДОО для разрешения особо острых конфлик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фликтной комиссии уведомляет заявителя о вынесенном решении по рассматриваемому вопросу в устной или (по желанию заявителя)  в письменной форме (Приложение №4)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О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ет персональную ответственность за принят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ава и обязанности членов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Комиссия имеет право: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нимать к рассмотрению </w:t>
      </w:r>
      <w:r>
        <w:rPr>
          <w:rFonts w:cs="Times New Roman"/>
          <w:sz w:val="28"/>
          <w:szCs w:val="28"/>
        </w:rPr>
        <w:t xml:space="preserve">обращение (жалобу, заявление, предложение) </w:t>
      </w:r>
      <w:r>
        <w:rPr>
          <w:rFonts w:cs="Times New Roman"/>
          <w:color w:val="000000"/>
          <w:sz w:val="28"/>
          <w:szCs w:val="28"/>
        </w:rPr>
        <w:t>любого участника образовательных отношений в пределах своей компетенции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ять решение по каждому спорному вопросу, относящемуся к ее компетенции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Члены комиссии обязаны: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имать активное участие в рассмотрении поданных обращений в письменной форме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снования и мотивы принятия  решений должны быть отражены в протоколе заседания Комиссии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лопроизводство комиссии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  <w:color w:val="000000"/>
          <w:sz w:val="28"/>
          <w:szCs w:val="28"/>
        </w:rPr>
        <w:t xml:space="preserve">Документация Комиссии выделяется в отдельное делопроизводство ДОО   </w:t>
      </w:r>
      <w:r>
        <w:rPr>
          <w:sz w:val="28"/>
          <w:szCs w:val="28"/>
        </w:rPr>
        <w:t>(протоколы заседаний Комиссии и документы, регламентированные Приложениями 1-4 к настоящему Положению)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оменклатура дел Комиссии ДОО представляет собой систематизированный и оформленный в установленном порядке перечень документации с указанием сроков их хранения. </w:t>
      </w:r>
    </w:p>
    <w:tbl>
      <w:tblPr>
        <w:tblW w:w="8883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82"/>
        <w:gridCol w:w="1323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лений (жалоб, заявлений, предложений)в Комиссию по урегулированию споров между участниками образовательных отношений муниципального бюджетного дошкольного образовательного учреждения детского сада №1 р.п. Там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мис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участников образовательных отношений в Комиссию по урегулированию споров между участниками образоват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</w:tbl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состава Комиссии, 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ительное положение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имеет статус локального нормативного акта ДО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стоящее Положение вступает в силу с момента его принятия Общим собранием трудового коллектива ДОО и утверждения приказом заведующего </w:t>
      </w:r>
      <w:r>
        <w:rPr>
          <w:color w:val="000000"/>
          <w:sz w:val="28"/>
          <w:szCs w:val="28"/>
        </w:rPr>
        <w:t>ДОО</w:t>
      </w:r>
      <w:r>
        <w:rPr>
          <w:sz w:val="28"/>
          <w:szCs w:val="28"/>
        </w:rPr>
        <w:t xml:space="preserve"> и действует  до замены его новы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членов Комиссии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урегулированию споров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жду участниками образовательных отношений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бюджетного дошкольного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ого учреждения детского сада №5 р.п. Тамала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урегулированию споров </w:t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бюджетного дошкольного</w:t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 №5 р.п. Тамал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(Ф.И.О., должность  (</w:t>
      </w:r>
      <w:r>
        <w:rPr>
          <w:i/>
          <w:sz w:val="16"/>
          <w:szCs w:val="28"/>
        </w:rPr>
        <w:t>для сотрудника МБДОУ ДС №5 р.п. Тамала)</w:t>
      </w:r>
      <w:r>
        <w:rPr>
          <w:sz w:val="16"/>
          <w:szCs w:val="28"/>
        </w:rPr>
        <w:t xml:space="preserve">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либо статус, адрес, телефон)</w:t>
      </w:r>
    </w:p>
    <w:p>
      <w:pPr>
        <w:pStyle w:val="Normal"/>
        <w:tabs>
          <w:tab w:val="clear" w:pos="708"/>
          <w:tab w:val="left" w:pos="2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рассмотреть на заседании Комиссии по урегулированию образовательных отношений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содержание жалобы, обращения, предложения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>
          <w:sz w:val="28"/>
          <w:szCs w:val="28"/>
        </w:rPr>
        <w:t xml:space="preserve">«____»___________20___    </w:t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           __________________</w:t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урегулированию споров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жду участниками образовательных отношений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бюджетного дошкольного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ого учреждения детского сада №5 р.п. Тамал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(жалоб, заявлений, предлож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иссию по урегулированию споров между участ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тношений муниципаль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 №5 р.п. Тамала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5"/>
        <w:gridCol w:w="1405"/>
        <w:gridCol w:w="1792"/>
        <w:gridCol w:w="1710"/>
        <w:gridCol w:w="1664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поступления зая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О заяв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5"/>
              </w:rPr>
            </w:pPr>
            <w:r>
              <w:rPr>
                <w:sz w:val="20"/>
                <w:szCs w:val="35"/>
              </w:rPr>
              <w:t xml:space="preserve">Роль заявителя как участника </w:t>
            </w:r>
          </w:p>
          <w:p>
            <w:pPr>
              <w:pStyle w:val="Normal"/>
              <w:rPr>
                <w:sz w:val="20"/>
                <w:szCs w:val="35"/>
              </w:rPr>
            </w:pPr>
            <w:r>
              <w:rPr>
                <w:sz w:val="20"/>
                <w:szCs w:val="35"/>
              </w:rPr>
              <w:t xml:space="preserve">образовательных </w:t>
            </w:r>
          </w:p>
          <w:p>
            <w:pPr>
              <w:pStyle w:val="Normal"/>
              <w:rPr>
                <w:sz w:val="20"/>
                <w:szCs w:val="35"/>
              </w:rPr>
            </w:pPr>
            <w:r>
              <w:rPr>
                <w:sz w:val="20"/>
                <w:szCs w:val="35"/>
              </w:rPr>
              <w:t>отношени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.И.О.) лица, принявшего заявлени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ись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урегулированию споров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жду участниками образовательных отношений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бюджетного дошкольного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ого учреждения детского сада №5 р.п. Тамал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оке и месте заседания Комиссии по урегулированию сп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участниками образовательных отношений муниципального бюджетного дошкольного образовательного учреждения детского сада №5 р.п. Та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домляю Вас о том, что заседание Комиссии по урегулированию споров </w:t>
      </w:r>
    </w:p>
    <w:p>
      <w:pPr>
        <w:pStyle w:val="Normal"/>
        <w:rPr/>
      </w:pPr>
      <w:r>
        <w:rPr>
          <w:sz w:val="28"/>
          <w:szCs w:val="28"/>
        </w:rPr>
        <w:t xml:space="preserve">между участниками образовательных отношений  муниципального бюджетного дошкольного образовательного учреждения детского сада №5 р.п. Тамала по 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ию заявления (входящий регистрационный № _____ от «__» ___ 20 __ г.) состоится «__ » ________ 20 __ г. в___ ч.____ мин. в здании МБДОУ ДС №5 р.п. Тамала, расположенном по адресу:  _________________________________________  в помещении 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_20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_______________           __________________</w:t>
      </w:r>
    </w:p>
    <w:p>
      <w:pPr>
        <w:pStyle w:val="Normal"/>
        <w:tabs>
          <w:tab w:val="clear" w:pos="708"/>
          <w:tab w:val="left" w:pos="673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  <w:t>Уведомление получил:</w:t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_20___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           __________________</w:t>
      </w:r>
    </w:p>
    <w:p>
      <w:pPr>
        <w:pStyle w:val="Normal"/>
        <w:tabs>
          <w:tab w:val="clear" w:pos="708"/>
          <w:tab w:val="left" w:pos="673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урегулированию споров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жду участниками образовательных отношений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бюджетного дошкольного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ого учреждения детского сада №5 р.п. Тама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шении Комиссии по урегулированию сп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участниками образовательных отношений муниципального бюджетного дошкольного образовательного учреждения детского сада №5 р.п. Та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споров между участниками образовательных отношений, лицу, подавшему заявление (жалобу, заявление,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домляем Вас о том, что  Комиссия по урегулированию споров между участниками образовательных отношений муниципального бюджетного дошкольного образовательного учреждения детского сада №5 р.п.Тамала  в ходе заседания (протокол заседания от _______20___ №___) </w:t>
      </w:r>
      <w:r>
        <w:rPr>
          <w:sz w:val="35"/>
          <w:szCs w:val="35"/>
        </w:rPr>
        <w:t xml:space="preserve"> </w:t>
      </w:r>
      <w:r>
        <w:rPr>
          <w:sz w:val="28"/>
          <w:szCs w:val="28"/>
        </w:rPr>
        <w:t xml:space="preserve">по рассмотрению заявления (входящий регистрационный № _____ от «__» ___ 20 __ г.)  приняло следующее решение: </w:t>
      </w:r>
      <w:r>
        <w:rPr>
          <w:sz w:val="35"/>
          <w:szCs w:val="35"/>
        </w:rPr>
        <w:t xml:space="preserve">__________________________________________________________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оминаю, что решение Комиссии обязательно для исполнения все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ых отношений и подлежит исполнению в указанный в решении срок. В случае несогласия с принятым решением стороны имеют право обжаловать его в установленном действующим законодательством порядке. Разглашение материалов деятельности Комиссии как её членами, та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ующими сторонами не допуск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_20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_______________           __________________</w:t>
      </w:r>
    </w:p>
    <w:p>
      <w:pPr>
        <w:pStyle w:val="Normal"/>
        <w:tabs>
          <w:tab w:val="clear" w:pos="708"/>
          <w:tab w:val="left" w:pos="673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820"/>
    </w:pPr>
    <w:rPr>
      <w:rFonts w:eastAsia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6:00Z</dcterms:created>
  <dc:creator>detskiisad</dc:creator>
  <dc:description/>
  <cp:keywords/>
  <dc:language>en-US</dc:language>
  <cp:lastModifiedBy>Admin</cp:lastModifiedBy>
  <cp:lastPrinted>2018-10-03T13:09:00Z</cp:lastPrinted>
  <dcterms:modified xsi:type="dcterms:W3CDTF">2018-10-09T12:29:00Z</dcterms:modified>
  <cp:revision>10</cp:revision>
  <dc:subject/>
  <dc:title>  муниципальное бюджетное дошкольное образовательное учреждение </dc:title>
</cp:coreProperties>
</file>